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40"/>
          <w:szCs w:val="40"/>
        </w:rPr>
        <w:t>Was passierte in Galluccio am 22. und 23.9.1943?</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rPr>
      </w:pPr>
      <w:r>
        <w:rPr>
          <w:rFonts w:cs="Arial Narrow" w:ascii="Arial Narrow" w:hAnsi="Arial Narrow"/>
        </w:rPr>
        <w:t>Geimende Galluccio, Kreis Caserta, 10.09.2003-10-12 Prot.-Nr. 559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treff: Deportierungen im Zeitraum 1943 – 1945</w:t>
      </w:r>
    </w:p>
    <w:p>
      <w:pPr>
        <w:pStyle w:val="Normal"/>
        <w:jc w:val="both"/>
        <w:rPr>
          <w:rFonts w:ascii="Arial Narrow" w:hAnsi="Arial Narrow" w:cs="Arial Narrow"/>
        </w:rPr>
      </w:pPr>
      <w:r>
        <w:rPr>
          <w:rFonts w:cs="Arial Narrow" w:ascii="Arial Narrow" w:hAnsi="Arial Narrow"/>
        </w:rPr>
        <w:t xml:space="preserve">Ihrem Wunsch entsprechend, ich, Gemeindesekretär von Galluccio, Dr. Renato Calce, Neffe von deporierten und (bereits) verstorbenen örtlichen Geistliche, beehre mich eine) Aufstellung von Deportierten und Auszügen aus dem Buch „Erinnerungen eines Überachtzigjährigen“ beizufügen. Aus diesem Buch ist es möglich, allgemeine geschichtliche Auskünfte über die Deportierung der Zivilbevölkerung während der Nazi-Besatzung zu entnehmen. Es war diesbezüglich nicht möglich aus den Gemeinde-Archiven oder aus Schreiben der Priester Calce Pietro und Emilio zusätzliche Angaben der Deportierung zu finden. Aus mündlichen Auskünften sollen die währen der Nazi-Besatzung deportierten Bürger Galluccios vermutlich an die 200 gewesen sein.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Zusammenfassender Auszug aus dem Buch „Memorie d’un Ultraottuagenario“ (Erinnerungen eines Überachtzigjährigen) von Emilio Calce, Seite 26, 3. Absatz, bis Sesite 28, 3. Absatz.</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r>
        <w:rPr>
          <w:rFonts w:cs="Times New Roman" w:ascii="Times New Roman" w:hAnsi="Times New Roman"/>
          <w:sz w:val="32"/>
          <w:szCs w:val="32"/>
        </w:rPr>
        <w:t>In der Nacht vom 22 zum 23.09.1943 kamen die SS, um Männer zu entführen und sie zu den Vernichtungslagern nach Deutschland zu deportieren. Wild um sich schiessend und schreiend, sich mit den Gewehrkolben helfend, zwangen sie sich den Zutritt in die Wohnungen, stiegen auf die Planen ihrer Lkw’s um in die oberen Etagen zu gelegenen Balkonen und Schlafzimmern zu gelangen, um die Männer zu entführen. Die Hitlers-Melliz hatte das Dorf umzingelt und machte Jagd auf Männern. Blinder Terror ging um sich. Nur wir zwei konnten dieser grausamen Entführung entkommen. Auf abenteuerliche Art gelang es uns in der Nacht das benachbarte Dorf Vaglie zu erreichen. Dort haben wir die Bevölkerung alarmiert. Am kommenden Tag, einige von Galluccio nach Vaglie gekommenden SS-Soldaten fanden verbittert nur Frauen und Kinder vor. Während der Tagesstunden haben einige deutsche Soldaten in Galluccio und Vaglie, weiter um sich und in jedem Gebüsch schiessend, umsonst die Gegend durchkömmt. Gegen Abend zogen sich die SS mit den gefangen genommenen Männern Richtung Sessa Aurunca zurück und wir kamen aus unsren Verstecken heraus.</w:t>
      </w:r>
    </w:p>
    <w:p>
      <w:pPr>
        <w:pStyle w:val="Normal"/>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45:00Z</dcterms:created>
  <dc:creator>Bernhard Lehmann</dc:creator>
  <dc:description/>
  <dc:language>en-US</dc:language>
  <cp:lastModifiedBy>Bernhard Lehmann</cp:lastModifiedBy>
  <dcterms:modified xsi:type="dcterms:W3CDTF">2003-10-23T17:45:00Z</dcterms:modified>
  <cp:revision>2</cp:revision>
  <dc:subject/>
  <dc:title>Was passierte in Galluccio am 22 und 23</dc:title>
</cp:coreProperties>
</file>